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Nr wniosku 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Data wpływu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ZNANIE DOFINANSOWANIA ZAKUP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ĘCZNIKÓW SZK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Imię i nazwisko ucznia</w:t>
      </w:r>
      <w:r>
        <w:rPr/>
        <w:t xml:space="preserve"> ….. . ..... . .. .... .. ... . .. . ....: ...... ...... . .. . . . .. . ...... ... .. . . ..... . . 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Imiona i nazwiska rodziców / prawnych opiekunów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matka/ opiekun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jciec/ opiekun ...................................: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Data i miejsce urodzenia uczni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Adres zamieszkania ucznia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ulica i nr domu / mieszkania .. . . . . ..... . . . .... . .. ... ... . ....... . . ..... ..... 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miejscowość............ ............................................... nr telefonu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Nazwa i adres szkoły:</w:t>
      </w:r>
    </w:p>
    <w:p>
      <w:pPr>
        <w:pStyle w:val="Normal"/>
        <w:spacing w:lineRule="auto" w:line="360"/>
        <w:rPr/>
      </w:pPr>
      <w:r>
        <w:rPr/>
        <w:t>......................:............................................................................................................................................................................................................................................... Klasa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Wyrażam zgodę na przetwarzanie moich danych osobowych w celach związa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rzyznawaniem refundacji, zgodnie z ustawą z dnia 29 sierpnia 1997 rok o ochroni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nych osobowych (Dz. U. z 2002 r. Nr l0, poz. 926 z po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Do wniosku należy dołączyć orzeczenie o potrzebie kształcenia specjalnego wydan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z publiczną poradnię psychologiczno – pedagogi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stem świadoma/y odpowiedzialności karnej z art. 233 § 1 Kodeksu Karnego za złożenie fałszywego oświadczenia, że dane przedstawione przeze mnie w niniejszym wniosku są prawdzi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zudec, dnia ..............................................</w:t>
      </w:r>
    </w:p>
    <w:p>
      <w:pPr>
        <w:pStyle w:val="Normal"/>
        <w:spacing w:lineRule="auto" w:line="360"/>
        <w:rPr/>
      </w:pPr>
      <w:r>
        <w:rPr/>
        <w:t>Imię i nazwisko wnioskodawcy .............................................................:.....: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9:00Z</dcterms:created>
  <dc:creator>Izabela</dc:creator>
  <dc:description/>
  <cp:keywords/>
  <dc:language>en-US</dc:language>
  <cp:lastModifiedBy>Sekretariat</cp:lastModifiedBy>
  <cp:lastPrinted>2012-08-21T10:13:00Z</cp:lastPrinted>
  <dcterms:modified xsi:type="dcterms:W3CDTF">2012-08-21T11:31:00Z</dcterms:modified>
  <cp:revision>6</cp:revision>
  <dc:subject/>
  <dc:title/>
</cp:coreProperties>
</file>